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разовательный маршрут на 14.04.2020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Уважаемые родители!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дравствуйте, ребята! Меня сегодня разбудил солнечный лучик, который заглянул ко мне в окн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</w:rPr>
        <w:t>Луч – Кажется, здесь говорят обо мне. Здравствуйте, друзья! Я солнечный лучик, домчался к вам за несколько секунд и хочу пригласить вас в космическое путешествие по Вселенной.</w:t>
        <w:br/>
        <w:t xml:space="preserve"> 12 апреля – « День космонавтики». 55 лет назад, 12 апреля 1961 года, наша страна вывела на орбиту Земли космический корабль «Восток Длительность полёта составила около 1 часа, точнее 80 минут. На борту корабля «Восток» находился первый космонавт – Юрий Гагарин. Он первый в мире совершил полет вокруг Земли на космическом корабле «Восток». Вот так появилась на Земле профессия космонавт. Каждый год, 12 апреля наша страна отмечается День космонавтик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352675" cy="2886075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52600" cy="28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1.3pt;width:185.2pt;height:22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 xml:space="preserve">А вы готовы стать космонавтами?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 xml:space="preserve">Тогда в начале нам надо сделать с вами зарядку, чтобы быть готовыми к отправлению. Повторяем  все вместе!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shd w:fill="FFFFFF" w:val="clear"/>
          </w:rPr>
          <w:t>Чударики-самолёт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>Считаем :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5, 4, 3, 2, 1! Поднимают руки рывками через стороны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от мы в космос летим! Соединяют руки в «замок»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ы взлетаем высоко, Бегут по кругу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чит ракета быстро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летим мы далеко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 звездочкам лучистым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округ звезд мы облетели, Кружатся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ыйти к звездам захотели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невесомости плывем Ходят, делая плавные движения руками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ядом с нашим кораблем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нова дальше летим, Садятся на свои места.</w:t>
      </w:r>
      <w:r>
        <w:rPr>
          <w:rFonts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В иллюминаторы глядим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11111"/>
          <w:sz w:val="28"/>
          <w:szCs w:val="28"/>
        </w:rPr>
      </w:pPr>
      <w:r>
        <w:rPr>
          <w:rStyle w:val="Strong"/>
          <w:color w:val="111111"/>
          <w:sz w:val="28"/>
          <w:szCs w:val="28"/>
        </w:rPr>
        <w:t>Физминутка: «Космонавты» (дети выполняют движения, согласно тексту)</w:t>
      </w:r>
      <w:r>
        <w:rPr>
          <w:color w:val="111111"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мы с вами, дети,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етаем на ракете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ин, два, три, четыре, пять, (ходьба на месте)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смос мы летим опять. (соединить руки над головой)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рываюсь от Земли, (подпрыгнуть)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етаю до Луны. (руки в стороны, покружиться)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орбите повисим, (покачать руками вперед-назад)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пять домой спешим. (ходьба на месте)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>В пути надо будет выполнить несколько заданий по ‹‹Математике››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>1.1.Нарисовать ракету с пустыми окошкам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>1.2.Посчитать от 1 до 5 окошки снизу вверх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>1.3.Нарисовать и вырезать нужное количество кругов, треугольников, квадратов и приклеить в каждое окошко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486025" cy="3286125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48616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2.8pt;width:195.7pt;height:258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86025" cy="3305175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486160" cy="33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4.3pt;width:195.7pt;height:260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В качестве игры для детей, предлагаем обвести свою ладошку и вырезать её. Затем, приклеить на цветную бумагу так, чтобы пальцы можно было загибать. Называть цифры и наблюдать за тем, сколько пальцев согнёт ребенок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603240" cy="3763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8"/>
          <w:szCs w:val="28"/>
        </w:rPr>
      </w:pPr>
      <w:r>
        <w:rPr/>
        <w:t xml:space="preserve"> </w:t>
      </w:r>
      <w:r>
        <w:rPr>
          <w:rFonts w:ascii="Times New Roman" w:hAnsi="Times New Roman"/>
          <w:color w:val="111111"/>
          <w:sz w:val="28"/>
          <w:szCs w:val="28"/>
          <w:u w:val="single"/>
          <w:shd w:fill="FFFFFF" w:val="clear"/>
        </w:rPr>
        <w:t>В конце занятия проведите с ребенком рефлексию</w:t>
      </w:r>
      <w:r>
        <w:rPr>
          <w:rFonts w:ascii="Times New Roman" w:hAnsi="Times New Roman"/>
          <w:color w:val="111111"/>
          <w:sz w:val="28"/>
          <w:szCs w:val="28"/>
          <w:shd w:fill="FFFFFF" w:val="clear"/>
        </w:rPr>
        <w:t xml:space="preserve"> –что понравилось больше всего? Что ребёнок запомнил? Интересна ли ребенку тема космос? когда празднуют день космонавтики? Как звали первого космонавта?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locked/>
    <w:rsid w:val="00602896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locked/>
    <w:rsid w:val="00602896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602896"/>
    <w:rPr>
      <w:rFonts w:cs="Times New Roman"/>
    </w:rPr>
  </w:style>
  <w:style w:type="character" w:styleId="Emphasis">
    <w:name w:val="Emphasis"/>
    <w:basedOn w:val="DefaultParagraphFont"/>
    <w:qFormat/>
    <w:rsid w:val="00602896"/>
    <w:rPr>
      <w:rFonts w:cs="Times New Roman"/>
      <w:i/>
      <w:iCs/>
    </w:rPr>
  </w:style>
  <w:style w:type="character" w:styleId="InternetLink">
    <w:name w:val="Hyperlink"/>
    <w:basedOn w:val="DefaultParagraphFont"/>
    <w:semiHidden/>
    <w:rsid w:val="00602896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5f786e"/>
    <w:rPr>
      <w:color w:val="800080"/>
      <w:u w:val="single"/>
    </w:rPr>
  </w:style>
  <w:style w:type="character" w:styleId="Strong">
    <w:name w:val="Strong"/>
    <w:basedOn w:val="DefaultParagraphFont"/>
    <w:qFormat/>
    <w:locked/>
    <w:rsid w:val="00db263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qFormat/>
    <w:rsid w:val="001139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60289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semiHidden/>
    <w:rsid w:val="0060289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semiHidden/>
    <w:qFormat/>
    <w:rsid w:val="0060289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qFormat/>
    <w:rsid w:val="001139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ZnZSAx0lFH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8</Words>
  <Characters>2385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52:00Z</dcterms:created>
  <dc:creator/>
  <dc:description/>
  <dc:language>en-US</dc:language>
  <cp:lastModifiedBy>MET10</cp:lastModifiedBy>
  <dcterms:modified xsi:type="dcterms:W3CDTF">2020-04-28T05:01:00Z</dcterms:modified>
  <cp:revision>3</cp:revision>
  <dc:subject/>
  <dc:title>Образовательный маршрут н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